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00" w:before="240" w:after="6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/>
        <w:drawing>
          <wp:inline distT="0" distB="0" distL="0" distR="0">
            <wp:extent cx="105092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</w:rPr>
        <w:t>PORTADA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</w:rPr>
        <w:t>Presentació de treball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  <w:t>CURS 2014/20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DES DE L’ALUMN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Cognom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Nom</w:t>
      </w:r>
      <w:r>
        <w:rPr>
          <w:b/>
          <w:sz w:val="28"/>
          <w:szCs w:val="28"/>
        </w:rPr>
        <w:t xml:space="preserve">: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Telèfon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Adreça electrònica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GN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TOL DEL TREBAL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L PROFESSOR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PRESENTACI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robareu aquest imprès a:  IREL -  INTRANET – PRESENTACIÓ DE TREBALLS)</w:t>
      </w:r>
    </w:p>
    <w:sectPr>
      <w:footerReference w:type="default" r:id="rId3"/>
      <w:type w:val="nextPage"/>
      <w:pgSz w:w="11906" w:h="16838"/>
      <w:pgMar w:left="1570" w:right="1056" w:gutter="0" w:header="0" w:top="850" w:footer="1198" w:bottom="1907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7970</wp:posOffset>
              </wp:positionH>
              <wp:positionV relativeFrom="paragraph">
                <wp:posOffset>635</wp:posOffset>
              </wp:positionV>
              <wp:extent cx="27114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75pt;mso-wrap-distance-left:0pt;mso-wrap-distance-right:0pt;mso-wrap-distance-top:0pt;mso-wrap-distance-bottom:0pt;margin-top:0pt;mso-position-vertical-relative:text;margin-left:5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auto"/>
      <w:sz w:val="24"/>
      <w:szCs w:val="24"/>
      <w:lang w:val="ca-ES" w:bidi="es-ES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30" w:leader="none"/>
        <w:tab w:val="right" w:pos="102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01:00Z</dcterms:created>
  <dc:creator>irel</dc:creator>
  <dc:description/>
  <cp:keywords/>
  <dc:language>en-US</dc:language>
  <cp:lastModifiedBy>IREL</cp:lastModifiedBy>
  <cp:lastPrinted>2015-02-10T18:00:00Z</cp:lastPrinted>
  <dcterms:modified xsi:type="dcterms:W3CDTF">2015-02-10T17:01:00Z</dcterms:modified>
  <cp:revision>2</cp:revision>
  <dc:subject/>
  <dc:title>EL FUTUR DE L’ESGLÉSIA TAMBÉ ÉS AMB FEMENÍ</dc:title>
</cp:coreProperties>
</file>